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5951"/>
      </w:tblGrid>
      <w:tr>
        <w:trPr/>
        <w:tc>
          <w:tcPr>
            <w:tcW w:w="3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4-KTTB/QTr-QLRR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èm theo Quyết định số 98/QĐ-TCT ngày 26 tháng 01 năm 2024 của Tổng cục Thuế)</w:t>
            </w:r>
          </w:p>
        </w:tc>
      </w:tr>
      <w:tr>
        <w:trPr/>
        <w:tc>
          <w:tcPr>
            <w:tcW w:w="3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Ơ QUAN THUẾ </w:t>
              <w:br/>
              <w:t>CẤP TRÊ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TÊN CƠ QUAN THUẾ </w:t>
              <w:br/>
              <w:t>CẤP DƯỚI</w:t>
              <w:br/>
              <w:t>-------</w:t>
            </w:r>
          </w:p>
        </w:tc>
        <w:tc>
          <w:tcPr>
            <w:tcW w:w="5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NHẬN XÉT HỒ SƠ KHAI THUẾ GTG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ỳ phân tí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Người nộp thuế: 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Mã số thuế: 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Địa chỉ: 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Ngành nghề kinh doanh: 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Công chức kiểm tra: 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Kỳ kê khai: 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NHẬN XÉT HỒ SƠ KHAI THUẾ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Kiểm tra tính đầy đủ, tính pháp lý:</w:t>
      </w:r>
      <w:r>
        <w:rPr>
          <w:rFonts w:cs="Times New Roman" w:ascii="Times New Roman" w:hAnsi="Times New Roman"/>
          <w:sz w:val="24"/>
          <w:szCs w:val="24"/>
        </w:rPr>
        <w:t xml:space="preserve"> (công chức kiểm tra tự ghi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Kiểm tra các dấu hiệu rủi r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Chỉ số tiêu chí 1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rủi ro: 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Chỉ số tiêu chí 2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rủi ro: 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Chỉ số tiêu chí 3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rủi ro: 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Chỉ số tiêu chí 4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rủi ro: 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Chỉ số tiêu chí 5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rủi ro: 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Chỉ số tiêu chí 6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Chỉ số tiêu chí 7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Chỉ số tiêu chí 8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Chỉ số tiêu chí 9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Chỉ số tiêu chí 10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Chỉ số tiêu chí 11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Kết quả phân tích Hồ sơ khai thuế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điểm: 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ếp hạng rủi ro: 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Nội dung nhận xét khác ngoài phần hỗ trợ của ứng dụng:</w:t>
      </w:r>
      <w:r>
        <w:rPr>
          <w:rFonts w:cs="Times New Roman" w:ascii="Times New Roman" w:hAnsi="Times New Roman"/>
          <w:sz w:val="24"/>
          <w:szCs w:val="24"/>
        </w:rPr>
        <w:t xml:space="preserve"> (công chức kiểm tra tự ghi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XÁC NHẬN KẾT QUẢ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ến nghị thông báo yêu cầu người nộp thuế giải trình và bổ sung các nội dung có liên quan đến kết quả nhận xét nêu trê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ĐỘI TRƯỞNG/TRƯỞNG PHÒ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gày     tháng      nă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CÔNG CHỨC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: phiếu nhận xét có thể kết xuất ra word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5:00Z</dcterms:created>
  <dc:creator>PC</dc:creator>
  <dc:description/>
  <cp:keywords/>
  <dc:language>en-US</dc:language>
  <cp:lastModifiedBy>PC</cp:lastModifiedBy>
  <dcterms:modified xsi:type="dcterms:W3CDTF">2024-02-06T06:55:00Z</dcterms:modified>
  <cp:revision>1</cp:revision>
  <dc:subject/>
  <dc:title/>
</cp:coreProperties>
</file>